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5760" w:firstLine="72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</w:t>
      </w:r>
      <w:r>
        <w:rPr>
          <w:sz w:val="20"/>
          <w:szCs w:val="20"/>
          <w:lang w:val="lt-LT"/>
        </w:rPr>
        <w:t>P A T V I R T I N T A:</w:t>
      </w:r>
    </w:p>
    <w:p>
      <w:pPr>
        <w:pStyle w:val="Normal"/>
        <w:ind w:left="7902" w:firstLine="738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UAB „Telšių regiono atliekų tvarkymo centras“</w:t>
      </w:r>
    </w:p>
    <w:p>
      <w:pPr>
        <w:pStyle w:val="Normal"/>
        <w:ind w:left="7902" w:firstLine="738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Direktorius Rimantas Adomaitis</w:t>
      </w:r>
    </w:p>
    <w:p>
      <w:pPr>
        <w:pStyle w:val="Normal"/>
        <w:ind w:left="7920" w:hanging="0"/>
        <w:jc w:val="center"/>
        <w:rPr>
          <w:sz w:val="20"/>
          <w:szCs w:val="20"/>
          <w:lang w:val="lt-LT"/>
        </w:rPr>
      </w:pPr>
      <w:r>
        <w:rPr>
          <w:color w:val="000000"/>
          <w:sz w:val="22"/>
          <w:szCs w:val="22"/>
          <w:lang w:val="lt-LT"/>
        </w:rPr>
        <w:t xml:space="preserve">      </w:t>
      </w:r>
      <w:r>
        <w:rPr>
          <w:color w:val="000000"/>
          <w:sz w:val="22"/>
          <w:szCs w:val="22"/>
          <w:lang w:val="lt-LT"/>
        </w:rPr>
        <w:t>2014 m. rugsėjo 29 d. įsakymu Nr.V-14/ 37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NEMOKAMAI PRIIMAMŲ ATLIEKŲ KIEKIAI Į MAŽEIKIŲ, TELŠIŲ, PLUNGĖS, RIETAVO ATLIEKŲ PRIĖMIMO AIKŠTELES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199"/>
        <w:gridCol w:w="1651"/>
        <w:gridCol w:w="3671"/>
      </w:tblGrid>
      <w:tr>
        <w:trPr>
          <w:trHeight w:val="5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lt-LT"/>
              </w:rPr>
            </w:pPr>
            <w:r>
              <w:rPr>
                <w:b/>
                <w:szCs w:val="22"/>
                <w:lang w:val="lt-LT"/>
              </w:rPr>
              <w:t>Eil. Nr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lt-LT"/>
              </w:rPr>
              <w:t>Atliekų pavadinim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lt-LT"/>
              </w:rPr>
            </w:pPr>
            <w:r>
              <w:rPr>
                <w:b/>
                <w:szCs w:val="22"/>
                <w:lang w:val="lt-LT"/>
              </w:rPr>
              <w:t>Sąrašo kodas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lt-LT"/>
              </w:rPr>
            </w:pPr>
            <w:r>
              <w:rPr>
                <w:b/>
                <w:szCs w:val="22"/>
                <w:lang w:val="lt-LT"/>
              </w:rPr>
              <w:t>Atliekų kiekis namų ūkiui per metus, kg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b/>
                <w:b/>
                <w:szCs w:val="22"/>
                <w:lang w:val="lt-LT"/>
              </w:rPr>
            </w:pPr>
            <w:r>
              <w:rPr>
                <w:b/>
                <w:szCs w:val="22"/>
                <w:lang w:val="lt-LT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lt-LT"/>
              </w:rPr>
            </w:pPr>
            <w:r>
              <w:rPr>
                <w:b/>
                <w:szCs w:val="22"/>
                <w:lang w:val="lt-LT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ATYMAS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 w:eastAsia="en-US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lt-LT"/>
              </w:rPr>
            </w:pPr>
            <w:r>
              <w:rPr>
                <w:b/>
                <w:szCs w:val="22"/>
                <w:lang w:val="lt-LT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Pjuvenos, drožlės, skiedros, mediena, fanera ir t.t., kuriose yra pavojingų cheminių medžiag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3 01 04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Baterijos ir akumuliatori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0 01 33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Tepalų filtr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6 01 07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Rūgšty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0 01 14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Šarm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0 01 15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Plovikliai, kuriuose yra pavojingų cheminių medžiag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0 01 29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Foto-chemikal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0 01 17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Gipso izoliacinės statybos atliek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7 08 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Liuminescencinės lempos ir kitos atliekos su gyvsidabri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0 01 21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Dažų ar lako nuėmėjų atliek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8 01 21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/>
              </w:rPr>
              <w:t>Dažų atliekos, kuriose yra pavojingų cheminių medžiag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8 03 12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Klijų ir hermetikų, kuriuose yra organinių tirpiklių ar kitų pavojingų cheminių medžiag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08 04 11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Sintetinė variklio, pavarų dėžės ir tepalinė alyv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 02 06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Kita variklio, pavarų dėžės ir tepalinė alyv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3 02 08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Pakuotės, kuriose yra pavojingų cheminių medžiagų likučių arba kurios yra jomis užteršt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 01 10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bsorbentai, filtrų medžiagos, pašluostės, apsauginiai drabužiai ir t.t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 02 02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Pavojingos sudedamosios dalys, išimtos iš nebenaudojamos įrang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6 02 15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Atliekos, kuriose yra tepal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6 07 08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Tirpikli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0 01 13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odų ir parkų tvarkymo atliek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0 02 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Neribotai *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b/>
                <w:b/>
                <w:szCs w:val="22"/>
                <w:lang w:val="lt-LT"/>
              </w:rPr>
            </w:pPr>
            <w:r>
              <w:rPr>
                <w:b/>
                <w:szCs w:val="22"/>
                <w:lang w:val="lt-LT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ATYMAS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 w:eastAsia="en-US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Beton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7 01 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Plyt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7 01 0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Mišrios statybinės ir griovimo atliek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</w:rPr>
              <w:t>17 09 0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Medie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0 01 3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Neribotai *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Stikl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0 01 0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Plastik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0 01 3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3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Metalai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0 01 4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3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Mišrios komunalinės atliek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0 03 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3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Popieriaus, kartono atliek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0 01 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3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Naudotos padang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6 01 0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 vnt. **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3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Tekstilės atliek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0 01 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3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Drabuži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0 01 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3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Elektriniai buitiniai prietais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0 01 3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3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Didžiosios atliek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0 03 0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3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Nebenaudojama įranga ,kurioje yra chlorfluorangliavandenili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0 01 23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3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Nenaudojama elektros ir elektroninė ranga, kurioje yra pavoj. sudedamųjų dali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20 01 35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zoliacinės medžiagos, kuriose yra asbesto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 01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binės medžiagos turinčios asbes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 05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bidi="ks-Deva-IN"/>
              </w:rPr>
              <w:t>Popieriaus ir kartono pakuotė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15 01 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ks-Deva-IN"/>
              </w:rPr>
              <w:t>Plastikinės (kartu su PET (</w:t>
            </w:r>
            <w:r>
              <w:rPr>
                <w:sz w:val="22"/>
                <w:szCs w:val="22"/>
              </w:rPr>
              <w:t>polietilentereftalatas</w:t>
            </w:r>
            <w:r>
              <w:rPr>
                <w:sz w:val="22"/>
                <w:szCs w:val="22"/>
                <w:lang w:bidi="ks-Deva-IN"/>
              </w:rPr>
              <w:t>)) pakuotė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ks-Deva-IN"/>
              </w:rPr>
            </w:pPr>
            <w:r>
              <w:rPr>
                <w:sz w:val="22"/>
                <w:szCs w:val="22"/>
                <w:lang w:bidi="ks-Deva-IN"/>
              </w:rPr>
              <w:t>Stiklo pakuotė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liekos, kuriose yra gyvsidabr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4 04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bdžių skysči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13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lt-LT"/>
              </w:rPr>
            </w:pPr>
            <w:r>
              <w:rPr>
                <w:rFonts w:cs="Arial"/>
                <w:sz w:val="22"/>
                <w:szCs w:val="22"/>
                <w:lang w:val="lt-LT"/>
              </w:rPr>
              <w:t>Aušinamieji skysčiai, kuriuose yra pavojingų cheminių medžiag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14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vino akumuliatori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1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ribota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4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lt-LT"/>
              </w:rPr>
            </w:pPr>
            <w:r>
              <w:rPr>
                <w:rFonts w:cs="Arial"/>
                <w:sz w:val="22"/>
                <w:szCs w:val="22"/>
                <w:lang w:val="lt-LT"/>
              </w:rPr>
              <w:t>Atskirai surinkti baterijų ir akumuliatorių elektrolit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6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*- Mažeikių atliekų priėmimo aikštelėje, Algirdo g. 40 c, Mažeikiai- 100 kg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**- Nuo vieno automobilio, pateikus automobilio registracijos liudijimą.</w:t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720"/>
      <w:jc w:val="both"/>
    </w:pPr>
    <w:rPr>
      <w:sz w:val="22"/>
      <w:lang w:val="en-GB"/>
    </w:rPr>
  </w:style>
  <w:style w:type="paragraph" w:styleId="DiagramaDiagrama1CharCharCharDiagramaDiagramaCharCharCharDiagramaDiagrama">
    <w:name w:val="Diagrama Diagrama1 Char Char Char Diagrama Diagrama Char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52:00Z</dcterms:created>
  <dc:creator>----------</dc:creator>
  <dc:description/>
  <cp:keywords/>
  <dc:language>en-US</dc:language>
  <cp:lastModifiedBy>User</cp:lastModifiedBy>
  <cp:lastPrinted>2014-10-06T15:25:00Z</cp:lastPrinted>
  <dcterms:modified xsi:type="dcterms:W3CDTF">2018-02-13T13:52:00Z</dcterms:modified>
  <cp:revision>2</cp:revision>
  <dc:subject/>
  <dc:title>Buityje susidarančių atliekų priimamų iš gyventojų nemokamai į atliekų priėmimo aikšteles metinių kiekių sąrašas</dc:title>
</cp:coreProperties>
</file>